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854"/>
        <w:gridCol w:w="221"/>
        <w:gridCol w:w="239"/>
        <w:gridCol w:w="368"/>
        <w:gridCol w:w="233"/>
        <w:gridCol w:w="515"/>
        <w:gridCol w:w="1309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</w:rPr>
              <w:t>РОО «РосКош»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</w:rPr>
              <w:t>77052043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070381060000000018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1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АО «Райффайзенбанк»     г. Москва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44525700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0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101810200000000700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84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22"/>
                <w:szCs w:val="22"/>
              </w:rPr>
              <w:t>РОО «РосКош»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22"/>
                <w:szCs w:val="22"/>
              </w:rPr>
              <w:t>77052043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40703810600000000181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17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</w:rPr>
              <w:t>АО «Райффайзенбанк» г. Москва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044525700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0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30101810200000000700</w:t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</w:tr>
      <w:tr>
        <w:trPr>
          <w:trHeight w:val="284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84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098" w:leader="hyphen"/>
        </w:tabs>
        <w:ind w:left="-374" w:hanging="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74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28:00Z</dcterms:created>
  <dc:creator>Ласточкин </dc:creator>
  <dc:description/>
  <cp:keywords/>
  <dc:language>en-US</dc:language>
  <cp:lastModifiedBy>Elena</cp:lastModifiedBy>
  <cp:lastPrinted>2009-12-04T19:10:00Z</cp:lastPrinted>
  <dcterms:modified xsi:type="dcterms:W3CDTF">2016-01-22T05:18:00Z</dcterms:modified>
  <cp:revision>3</cp:revision>
  <dc:subject/>
  <dc:title>Извещение</dc:title>
</cp:coreProperties>
</file>